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RECORDED HYMNS from ‘SING YOUR FAITH’ (‘PURPLE  HYMNBOOK’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composite list of 100 hymns available on four CD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93"/>
        <w:gridCol w:w="680"/>
        <w:gridCol w:w="737"/>
        <w:gridCol w:w="1531"/>
        <w:gridCol w:w="85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ymn No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ord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</w:rPr>
              <w:t>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= we know tun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 core of silen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 promise through the ages ring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s we sing of hope and joy to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thou with 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that guide whom love sustai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lessed spirit of my lif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ing flowers to our alt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hgr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ing many na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Come and find the quiet cen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Come strong God and walk beside 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Come, sing a song with 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Conscious guide our footstep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Dancing sweet hea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Dark of winter, soft and sti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Dear weaver of our lives’ desig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Each seeking faith is seeking ligh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Enter, rejoice, and come 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Find a stilln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For the fruits of all cre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From the crush of wealth and pow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From the light of days remembe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ather the spir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ive thanks for lif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o now in pe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od of grace and God of laugh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rant us, God, a mind to know y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Ground, it’s time for your rebir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ere I am, all al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his Old 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ere we have gathe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ow can we confine God within our mi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ow good it is, what pleasure co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How wonderful this world of th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I dream of a chur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I wish I knew ho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If every woman in the wor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In quickening strea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In this time on earth we’re giv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Just as long as I have brea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Justice for perso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Lady of the season’s laugh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Leave behind your bags and bagga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Let it be a dance we 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Let us give thanks and prai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Lord of our growing yea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ttle Corn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May the road rise with y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Name unnamed, hidden and sh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Nothing distress you, nothing affright y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Now we sing to praise love’s bless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 God, O spirit fr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 let us now our voices rai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 source of many cultu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8"/>
                <w:sz w:val="22"/>
                <w:szCs w:val="22"/>
              </w:rPr>
              <w:t>One more step, we will take one more st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ne more step along the world I 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pen the door, step right insi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ur world is one wor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urs is a town for every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Out of the depths I call for yo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</w:rPr>
              <w:t>Play trumpet, cello, harp and flu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Praise the source of faith and lea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Praise to God, the world’s crea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acred the body God has crea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he comes with mother’s kindness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hining through the univer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6"/>
                <w:sz w:val="22"/>
                <w:szCs w:val="22"/>
              </w:rPr>
              <w:t>Sing, sing for joy, our voices loud we rai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peaking truth in lo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pirit of earth, root, stone and tr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pirit of life, come unto 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tillness, creeping through this pl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trong and steadfast, heart-affirm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anks be for these, life’s holy tim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e day will come, must come, and so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e flame of truth is kind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e Spirit lives to set us fr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ere is a place I call my 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is is the mo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hough gathered here to celebr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o seek and find or natural mi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o you who would as pilgrims 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Together now we join as 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12"/>
                <w:sz w:val="22"/>
                <w:szCs w:val="22"/>
              </w:rPr>
              <w:t>Wake, now, my senses, and hear the earth ca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are travellers on a journ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bring to the altar the bread of our to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8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celebrate the web of lif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have a dre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laugh, we c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4"/>
                <w:sz w:val="22"/>
                <w:szCs w:val="22"/>
              </w:rPr>
              <w:t>We light the flame that kindles our devo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 sing a love that sets all people fre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e’ll build a l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10"/>
                <w:sz w:val="22"/>
                <w:szCs w:val="22"/>
              </w:rPr>
              <w:t>Weaver God, Creator, sets life on the lo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at shall we say to th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en earth is changed and waters ro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8"/>
                <w:sz w:val="22"/>
                <w:szCs w:val="22"/>
              </w:rPr>
              <w:t>When I am frightened, will you reassure m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en our hearty is in a holy pl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ere are the voice for the ear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ere science serves and art inspi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here there is faith there is lo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ide green wor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inds be sti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With heart and mi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You are the song of my hea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5:00Z</dcterms:created>
  <dc:creator>HP Authorized Customer</dc:creator>
  <dc:description/>
  <cp:keywords/>
  <dc:language>en-US</dc:language>
  <cp:lastModifiedBy>Sheila</cp:lastModifiedBy>
  <cp:lastPrinted>2013-10-12T23:31:00Z</cp:lastPrinted>
  <dcterms:modified xsi:type="dcterms:W3CDTF">2014-02-03T23:20:00Z</dcterms:modified>
  <cp:revision>17</cp:revision>
  <dc:subject/>
  <dc:title>Lord of all creation,</dc:title>
</cp:coreProperties>
</file>